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ĐOÀN TNCS HỒ CHÍ MINH TP. HỒ CHÍ MINH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/>
      </w:pPr>
      <w:r>
        <w:rPr>
          <w:sz w:val="26"/>
          <w:szCs w:val="26"/>
        </w:rPr>
        <w:t>TCT THƯƠNG MẠI SÀI GÒN –TNHH MỘT THÀNH VIÊN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>BCH 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              **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4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…/Đ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…tháng … năm 2011</w:t>
            </w:r>
          </w:p>
        </w:tc>
      </w:tr>
    </w:tbl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BẢNG ĐĂNG KÝ NỘI DU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 Đoàn và phong trào thanh niên Năm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các đoàn cơ sở có vốn chi phối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76835</wp:posOffset>
                </wp:positionV>
                <wp:extent cx="166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8"/>
        <w:gridCol w:w="4032"/>
        <w:gridCol w:w="61"/>
        <w:gridCol w:w="2385"/>
        <w:gridCol w:w="2494"/>
        <w:gridCol w:w="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 TẠI CƠ S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THỰC HIỆN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ệ thống các chỉ tiê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ộc vận động “Tuổi trẻ Việt Nam học tập và làm theo lời Bác” và Chương trình “Thắp sáng ước mơ tuổi trẻ Việt Nam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giáo dục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hính trị tư tưở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ruyền thố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đạo đức lối số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, ý thức công dâ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5 xung kích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 trong lao động sáng tạo, thực hiện nhiệm vụ chính trị tại doanh nghiệp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, tình nguyện vì cộng đồng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 giữ gìn an ninh chính trị, trật tự an toàn xã hội, bảo vệ tổ quốc Việt Nam XHC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Xung kích hội nhập kinh tế quốc tế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ng kích thực hiện cuộc vận động “Đoàn viên, thanh niên thành phố ưu tiên dùng hàng Việt Nam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“4 đồng hành với thanh niên lập thân, lập nghiệp”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hành với thanh niên trong học tập, nâng cao trình độ học vấn, chuyên môn nghiệp vụ”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mưu sinh, lập nghiệp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việc nâng cao sức khỏe thể chất và đời sống văn hoá tinh thần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việc nâng cao kỹ năng thực hành xã hội và xây dựng nếp sống văn minh đô thị”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rình Thanh niê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chi đoà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cơ s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TC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xây dựng Đoà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XD Đoàn Về tư tưởng chính tr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ây dựng Đoà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oàn viê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Tổ chức cơ sở Đoà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án bộ Đoà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kiểm tra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m gia công tác xây dựng Đảng, chính quyề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chỉ đạ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BAN CHẤP HÀNH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Í THƯ</w:t>
            </w:r>
          </w:p>
          <w:p>
            <w:pPr>
              <w:pStyle w:val="Heading5"/>
              <w:tabs>
                <w:tab w:val="clear" w:pos="720"/>
                <w:tab w:val="center" w:pos="68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ĐOÀN TNCS HỒ CHÍ MINH TP. HỒ CHÍ MINH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/>
      </w:pPr>
      <w:r>
        <w:rPr>
          <w:sz w:val="26"/>
          <w:szCs w:val="26"/>
        </w:rPr>
        <w:t>TCT THƯƠNG MẠI SÀI GÒN –TNHH MỘT THÀNH VIÊN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>BCH 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              **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4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…/Đ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…tháng … năm 2011</w:t>
            </w:r>
          </w:p>
        </w:tc>
      </w:tr>
    </w:tbl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BẢNG ĐĂNG KÝ NỘI DU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 Đoàn và phong trào thanh niên Năm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các đoàn cơ sở có vốn không chi phối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76835</wp:posOffset>
                </wp:positionV>
                <wp:extent cx="166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8"/>
        <w:gridCol w:w="4032"/>
        <w:gridCol w:w="61"/>
        <w:gridCol w:w="2385"/>
        <w:gridCol w:w="2494"/>
        <w:gridCol w:w="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 TẠI CƠ S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THỰC HIỆN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ệ thống các chỉ tiê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ộc vận động “Tuổi trẻ Việt Nam học tập và làm theo lời Bác” và Chương trình “Thắp sáng ước mơ tuổi trẻ Việt Nam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giáo dục </w:t>
            </w:r>
            <w:r>
              <w:rPr>
                <w:sz w:val="26"/>
                <w:szCs w:val="26"/>
              </w:rPr>
              <w:t>(có thể lựa chọn nội dung thực hiện trong các mục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hính trị tư tưở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ruyền thố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đạo đức lối số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, ý thức công dâ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trình 5 xung kích  </w:t>
            </w:r>
            <w:r>
              <w:rPr>
                <w:sz w:val="26"/>
                <w:szCs w:val="26"/>
              </w:rPr>
              <w:t>(có thể lựa chọn nội dung thực hiện trong các mục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 trong lao động sáng tạo, thực hiện nhiệm vụ chính trị tại doanh nghiệp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, tình nguyện vì cộng đồng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ng kích giữ gìn an ninh chính trị, trật tự an toàn xã hội, bảo vệ tổ quốc Việt Nam XHC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Xung kích hội nhập kinh tế quốc tế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ng kích thực hiện cuộc vận động “Đoàn viên, thanh niên thành phố ưu tiên dùng hàng Việt Nam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trình “4 đồng hành với thanh niên lập thân, lập nghiệp”: </w:t>
            </w:r>
            <w:r>
              <w:rPr>
                <w:sz w:val="26"/>
                <w:szCs w:val="26"/>
              </w:rPr>
              <w:t>(có thể lựa chọn nội dung thực hiện trong các mục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hành với thanh niên trong học tập, nâng cao trình độ học vấn, chuyên môn nghiệp vụ”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mưu sinh, lập nghiệp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việc nâng cao sức khỏe thể chất và đời sống văn hoá tinh thần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ồng hành với thanh niên trong việc nâng cao kỹ năng thực hành xã hội và xây dựng nếp sống văn minh đô thị”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rình Thanh niên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chi đoà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cơ s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 cấp TC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xây dựng Đoàn  </w:t>
            </w:r>
            <w:r>
              <w:rPr>
                <w:sz w:val="26"/>
                <w:szCs w:val="26"/>
              </w:rPr>
              <w:t>(có thể lựa chọn nội dung thực hiện trong các mục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XD Đoàn Về tư tưởng chính tr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ây dựng Đoà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oàn viê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ơ sở Đoàn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án bộ Đoà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kiểm tra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m gia công tác xây dựng Đảng, chính quyề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chỉ đạ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BAN CHẤP HÀNH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Í THƯ</w:t>
            </w:r>
          </w:p>
          <w:p>
            <w:pPr>
              <w:pStyle w:val="Heading5"/>
              <w:tabs>
                <w:tab w:val="clear" w:pos="720"/>
                <w:tab w:val="center" w:pos="68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ĐOÀN TNCS HỒ CHÍ MINH TP. HỒ CHÍ MINH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/>
      </w:pPr>
      <w:r>
        <w:rPr>
          <w:sz w:val="26"/>
          <w:szCs w:val="26"/>
        </w:rPr>
        <w:t>TCT THƯƠNG MẠI SÀI GÒN –TNHH MỘT THÀNH VIÊN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>BCH 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              **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4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…/Đ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…tháng … năm 2011</w:t>
            </w:r>
          </w:p>
        </w:tc>
      </w:tr>
    </w:tbl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BẢNG ĐĂNG KÝ NỘI DU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 Đoàn và phong trào thanh niên Năm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các chi đoàn cơ sở có vốn chi phối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1850</wp:posOffset>
                </wp:positionH>
                <wp:positionV relativeFrom="paragraph">
                  <wp:posOffset>76835</wp:posOffset>
                </wp:positionV>
                <wp:extent cx="166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3"/>
        <w:gridCol w:w="9"/>
        <w:gridCol w:w="2446"/>
        <w:gridCol w:w="2494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 TẠI CƠ S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THỰC H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thống các chỉ tiê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vận động “Tuổi trẻ Việt Nam học tập và làm theo lời Bác” và Chương trình “Thắp sáng ước mơ tuổi trẻ Việt Nam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5 xung kích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ương trình 4 đồng hà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xây dựng Đoàn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7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BAN CHẤP HÀNH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Í THƯ</w:t>
            </w:r>
          </w:p>
          <w:p>
            <w:pPr>
              <w:pStyle w:val="Heading5"/>
              <w:tabs>
                <w:tab w:val="clear" w:pos="720"/>
                <w:tab w:val="center" w:pos="68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ĐOÀN TNCS HỒ CHÍ MINH TP. HỒ CHÍ MINH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/>
      </w:pPr>
      <w:r>
        <w:rPr>
          <w:sz w:val="26"/>
          <w:szCs w:val="26"/>
        </w:rPr>
        <w:t>TCT THƯƠNG MẠI SÀI GÒN –TNHH MỘT THÀNH VIÊN</w:t>
      </w:r>
    </w:p>
    <w:p>
      <w:pPr>
        <w:pStyle w:val="Normal"/>
        <w:tabs>
          <w:tab w:val="clear" w:pos="720"/>
          <w:tab w:val="left" w:pos="2340" w:leader="none"/>
        </w:tabs>
        <w:ind w:left="990" w:hanging="990"/>
        <w:jc w:val="both"/>
        <w:rPr>
          <w:sz w:val="26"/>
          <w:szCs w:val="26"/>
        </w:rPr>
      </w:pPr>
      <w:r>
        <w:rPr>
          <w:sz w:val="26"/>
          <w:szCs w:val="26"/>
        </w:rPr>
        <w:t>BCH 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ind w:left="990" w:hanging="99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              **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4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…/ĐT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…tháng … năm 2011</w:t>
            </w:r>
          </w:p>
        </w:tc>
      </w:tr>
    </w:tbl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BẢNG ĐĂNG KÝ NỘI DU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 Đoàn và phong trào thanh niên Năm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các chi đoàn cơ sở có vốn không chi phối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1850</wp:posOffset>
                </wp:positionH>
                <wp:positionV relativeFrom="paragraph">
                  <wp:posOffset>76835</wp:posOffset>
                </wp:positionV>
                <wp:extent cx="166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2"/>
        <w:gridCol w:w="67"/>
        <w:gridCol w:w="2379"/>
        <w:gridCol w:w="2494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 TẠI CƠ S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THỰC H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vận động “Tuổi trẻ Việt Nam học tập và làm theo lời Bác” và Chương trình “Thắp sáng ước mơ tuổi trẻ Việt Nam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áo dục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5 xung kích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ương trình 4 đồng hành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Thanh niê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xây dựng Đoàn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8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BAN CHẤP HÀNH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Í THƯ</w:t>
            </w:r>
          </w:p>
          <w:p>
            <w:pPr>
              <w:pStyle w:val="Heading5"/>
              <w:tabs>
                <w:tab w:val="clear" w:pos="720"/>
                <w:tab w:val="center" w:pos="68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2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31940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437515</wp:posOffset>
              </wp:positionV>
              <wp:extent cx="14605" cy="3429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pt;mso-wrap-distance-left:0pt;mso-wrap-distance-right:0pt;mso-wrap-distance-top:0pt;mso-wrap-distance-bottom:0pt;margin-top:-34.4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</w:tabs>
      <w:jc w:val="both"/>
      <w:outlineLvl w:val="0"/>
    </w:pPr>
    <w:rPr>
      <w:rFonts w:ascii="VNI-Book" w:hAnsi="VNI-Book" w:cs="VNI-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VNI-Book" w:hAnsi="VNI-Book" w:cs="VNI-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0" w:hanging="0"/>
      <w:jc w:val="both"/>
      <w:outlineLvl w:val="3"/>
    </w:pPr>
    <w:rPr>
      <w:rFonts w:ascii="VNI-Book" w:hAnsi="VNI-Book" w:cs="VNI-Boo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Book" w:hAnsi="VNI-Book" w:cs="VNI-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Book" w:hAnsi="VNI-Book" w:cs="VNI-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30" w:hanging="270"/>
      <w:jc w:val="both"/>
    </w:pPr>
    <w:rPr>
      <w:rFonts w:ascii="VNI-Book" w:hAnsi="VNI-Book" w:cs="VNI-Book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i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NI-Times" w:hAnsi="VNI-Times" w:cs="VNI-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phong.ht</dc:creator>
  <dc:description/>
  <cp:keywords/>
  <dc:language>en-US</dc:language>
  <cp:lastModifiedBy>binh.pc</cp:lastModifiedBy>
  <dcterms:modified xsi:type="dcterms:W3CDTF">2011-03-03T01:08:00Z</dcterms:modified>
  <cp:revision>2</cp:revision>
  <dc:subject/>
  <dc:title>      ĐOÀN TNCS HỒ CHÍ MINH TP</dc:title>
</cp:coreProperties>
</file>