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OÀN TỔNG CÔNG TY THƯƠNG MẠI SÀI GÒ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SỞ ĐOÀN 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SƠ LƯỢC LÝ LỊCH, QUÁ TRÌNH PHẤN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ĐOÀN VIÊN ƯU TÚ NĂ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LƯỢC BẢN THÂ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Họ tên : …………………………………….</w:t>
        <w:tab/>
        <w:t>Nam/nữ : 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ăm sinh : …………………………………</w:t>
        <w:tab/>
        <w:t>Nơi sinh : 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guyên quán : 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Địa chỉ thường trú: 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ân tộc :</w:t>
        <w:tab/>
        <w:t>…………………………………Tôn giáo: 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: + Học vấn :</w:t>
        <w:tab/>
        <w:t>………………   +  Chính trị : 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MNV:</w:t>
        <w:tab/>
        <w:t>………………………………</w:t>
        <w:tab/>
        <w:t>Ngọai ngữ: 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gày vào Đoàn ……………………………</w:t>
        <w:tab/>
        <w:t>Nơi vào Đòan: 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hức vụ Đoàn hiện nay: 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hức vụ chính quyền: 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Đã được công nhận ĐVUT năm  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Đã học lớp đối tượng Đảng (thời gian cụ thể): ……………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Ơ LƯỢC GIA ĐÌN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Họ tên cha:</w:t>
        <w:tab/>
        <w:t>………………………………..</w:t>
        <w:tab/>
        <w:t>Đảng viên : 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ghề nghiệp: 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Họ tên mẹ: …………………………………</w:t>
        <w:tab/>
        <w:t>Đảng viên: 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ghề nghiệp: 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h chị em ruột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: ……………………………… Đảng viên: ……………………..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ghề nghiệp: 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M TẮT QUÁ TRÌNH CÔNG TÁC ĐOÀN, THÀNH TÍCH TRONG CÔNG TÁC CHUYÊN MÔN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Người tự khai 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Ký tên và ghi rõ họ tên)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HẬN XÉT CỦA BAN CHẤP HÀNH CƠ SỞ ĐOÀN</w:t>
      </w:r>
    </w:p>
    <w:p>
      <w:pPr>
        <w:pStyle w:val="Normal"/>
        <w:spacing w:lineRule="auto" w:line="360"/>
        <w:ind w:left="907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907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Ngày … tháng  … năm 2009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TM. BAN CHẤP HÀ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7" w:gutter="0" w:header="0" w:top="1258" w:footer="3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3:00Z</dcterms:created>
  <dc:creator>SATRA</dc:creator>
  <dc:description/>
  <cp:keywords/>
  <dc:language>en-US</dc:language>
  <cp:lastModifiedBy>SATRA</cp:lastModifiedBy>
  <dcterms:modified xsi:type="dcterms:W3CDTF">2009-02-04T02:25:00Z</dcterms:modified>
  <cp:revision>2</cp:revision>
  <dc:subject/>
  <dc:title>ĐOÀN TỔNG CÔNG TY THƯƠNG MẠI SÀI GÒN</dc:title>
</cp:coreProperties>
</file>